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412-9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26-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firstLine="720"/>
        <w:jc w:val="both"/>
        <w:rPr>
          <w:color w:val="000000"/>
          <w:sz w:val="26"/>
          <w:szCs w:val="26"/>
        </w:rPr>
      </w:pPr>
      <w:r>
        <w:rPr>
          <w:iCs/>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Архиреева Даниила Андреевича, *</w:t>
      </w:r>
      <w:r>
        <w:rPr>
          <w:color w:val="000000"/>
          <w:sz w:val="26"/>
          <w:szCs w:val="26"/>
        </w:rPr>
        <w:t xml:space="preserve">,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рхиреев Д.А.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0022073 по делу об административном правонарушении от 20.06.2024 г., вступившим в законную силу 03.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рхиреев Д.А.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0022073 по делу об административном правонарушении от 20.06.2024 г. Архиреев Д.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0022073 по делу об административном правонарушении от 20.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рхиреева Д.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02122 от 14.01.2025 г. штраф, назначенный постановлением № 18810586240620022073 по делу об административном правонарушении от 20.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рхиреевым Д.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рхиреева Даниила Андре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color w:val="000000"/>
          <w:sz w:val="22"/>
          <w:szCs w:val="22"/>
        </w:rPr>
      </w:pPr>
      <w:r>
        <w:rPr>
          <w:color w:val="000000"/>
          <w:sz w:val="22"/>
          <w:szCs w:val="22"/>
        </w:rPr>
        <w:t>10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